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SLC                  SLP                     FAILP              SAILP              UGL    CGIL                 CISL                   CISAL            CONFSAL         CO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ma 26 maggio 200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ste Italiane S.p.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Resp. H.R.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Area Centr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Dott.   G.Anco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ste Italiane S.p.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Resp. R.I. – H.R.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Area Centr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Dott.   F.Vic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ste Italiane S.p.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Country Manager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Area Centr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Ing. P.Marches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ab/>
      </w:r>
      <w:r>
        <w:rPr>
          <w:rFonts w:cs="Arial" w:ascii="Garamond" w:hAnsi="Garamond"/>
          <w:b/>
          <w:sz w:val="22"/>
          <w:szCs w:val="22"/>
        </w:rPr>
        <w:t>Oggetto: apertura conflitto di lavoro in materia di sicurezza attiva e passiva UP del Lazio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ab/>
      </w:r>
      <w:r>
        <w:rPr>
          <w:rFonts w:cs="Arial" w:ascii="Garamond" w:hAnsi="Garamond"/>
        </w:rPr>
        <w:t xml:space="preserve">Scriventi OO.SS., constatando il mancato rispetto degli Accordi nazionali e regionali in materia di sicurezza attiva e passiva negli UP, e persistendo le medesime anomale condizioni sui territori delle cinque province del Lazio, aprono formalmente conflitto di lavoro e chiedono l’attivazione delle procedure di raffreddamento e di conciliazione, ai sensi dell’art. 18 lettera b/2 del vigente C.C.N.L., così come previsto dalla L. 146/90 e sue modificazioni ai sensi della L. 83/00.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Segreterie di Roma e del Lazio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lang w:val="en-GB"/>
        </w:rPr>
        <w:t xml:space="preserve">SLC-CGIL          SLP-CISL             FAILP-CISAL       SAILP-CONFSAL       UGL-COM </w:t>
      </w:r>
    </w:p>
    <w:p>
      <w:pPr>
        <w:pStyle w:val="Normal"/>
        <w:jc w:val="both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5:00Z</dcterms:created>
  <dc:creator>*</dc:creator>
  <dc:description/>
  <cp:keywords/>
  <dc:language>en-US</dc:language>
  <cp:lastModifiedBy>*</cp:lastModifiedBy>
  <cp:lastPrinted>2008-05-26T12:08:00Z</cp:lastPrinted>
  <dcterms:modified xsi:type="dcterms:W3CDTF">2008-05-26T10:09:00Z</dcterms:modified>
  <cp:revision>5</cp:revision>
  <dc:subject/>
  <dc:title>  SLC             SLP           UIL             FAILP           SAILP              UGL    CGIL           CISL         POST           CISAL        CONFSAL         COM</dc:title>
</cp:coreProperties>
</file>